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ázev úlohy: </w:t>
      </w:r>
      <w:r>
        <w:rPr>
          <w:b/>
          <w:i/>
          <w:sz w:val="40"/>
        </w:rPr>
        <w:t>Závislost odporu vodiče na jeho dé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  Ohmmetr, měděný vodič (průměr 2,5 mm) o délce od 1 m do 10 metrů, spojovací vodič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stup:</w:t>
      </w:r>
    </w:p>
    <w:p>
      <w:pPr>
        <w:pStyle w:val="Normal"/>
        <w:rPr/>
      </w:pPr>
      <w:r>
        <w:rPr/>
        <w:t>1) Změříme závislost odporu vodiče na jeho délce. a spočítáme měrný elektrický odpor vodič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850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</w:t>
            </w:r>
            <w:r>
              <w:rPr/>
              <w:t>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Odpor vodiče je přímo úměrný délce vodiče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 Spočítáme měrný elektrický odpor vodič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810</wp:posOffset>
                </wp:positionV>
                <wp:extent cx="35521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 = 0,003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 = 1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S = 4,906 m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= 4,906 *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= 0,0147 * 10</w:t>
                            </w:r>
                            <w:r>
                              <w:rPr>
                                <w:b/>
                                <w:color w:val="0000FF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</w:rPr>
                              <w:t>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0.3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 = 0,003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 = 1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S = 4,906 m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= 4,906 * 10</w:t>
                      </w:r>
                      <w:r>
                        <w:rPr>
                          <w:b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</w:rPr>
                        <w:t xml:space="preserve"> 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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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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= 0,0147 * 10</w:t>
                      </w:r>
                      <w:r>
                        <w:rPr>
                          <w:b/>
                          <w:color w:val="0000FF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</w:rPr>
                        <w:t></w:t>
                      </w:r>
                      <w:r>
                        <w:rPr>
                          <w:b/>
                          <w:color w:val="0000FF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295</wp:posOffset>
                </wp:positionH>
                <wp:positionV relativeFrom="paragraph">
                  <wp:posOffset>118110</wp:posOffset>
                </wp:positionV>
                <wp:extent cx="1037590" cy="1037590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= 1,25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 = πr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 = 3,14 * 1,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 = 4,906 m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9.3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= 1,25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 = πr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 = 3,14 * 1,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 = 4,906 m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3810</wp:posOffset>
                </wp:positionV>
                <wp:extent cx="17233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 = 0,007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 = 2 m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= 4,906 m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= 4,906 * 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=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=               10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0.3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 = 0,007 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l = 2 m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 = 4,906 m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= 4,906 * 10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=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=               10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</w:r>
      <w:r>
        <w:rPr>
          <w:b/>
          <w:color w:val="FF0000"/>
          <w:vertAlign w:val="superscript"/>
        </w:rPr>
        <w:t xml:space="preserve"> </w:t>
      </w:r>
      <w:r>
        <w:rPr>
          <w:b/>
          <w:color w:val="FF0000"/>
        </w:rPr>
        <w:t xml:space="preserve">                                </w:t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rFonts w:cs="Symbol" w:ascii="Symbol" w:hAnsi="Symbo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38100</wp:posOffset>
                </wp:positionV>
                <wp:extent cx="1723390" cy="13912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 = 0,014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 = 4 m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= 4,906 m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= 4,906 * 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=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=               10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9.55pt;mso-wrap-distance-left:9.05pt;mso-wrap-distance-right:9.05pt;mso-wrap-distance-top:0pt;mso-wrap-distance-bottom:0pt;margin-top:3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 = 0,014 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l = 4 m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 = 4,906 m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= 4,906 * 10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=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=               10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38100</wp:posOffset>
                </wp:positionV>
                <wp:extent cx="1723390" cy="13912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 = 0,017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 = 5 m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= 4,906 m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= 4,906 * 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=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=               10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9.55pt;mso-wrap-distance-left:9.05pt;mso-wrap-distance-right:9.05pt;mso-wrap-distance-top:0pt;mso-wrap-distance-bottom:0pt;margin-top:3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 = 0,017 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l = 5 m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 = 4,906 m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= 4,906 * 10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=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=               10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45720</wp:posOffset>
                </wp:positionV>
                <wp:extent cx="16090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 = 0,010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 = 3 m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= 4,906 m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= 4,906 * 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=               10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3.6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 = 0,010 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l = 3 m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 = 4,906 m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= 4,906 * 10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=               10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rPr>
          <w:rFonts w:ascii="Symbol" w:hAnsi="Symbol" w:cs="Symbol"/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</w:t>
      </w:r>
      <w:r>
        <w:rPr>
          <w:b/>
          <w:color w:val="FF0000"/>
          <w:sz w:val="16"/>
          <w:szCs w:val="16"/>
        </w:rPr>
        <w:tab/>
        <w:tab/>
        <w:tab/>
        <w:tab/>
        <w:tab/>
      </w:r>
      <w:r>
        <w:rPr>
          <w:b/>
          <w:color w:val="FF0000"/>
          <w:sz w:val="16"/>
          <w:szCs w:val="16"/>
          <w:vertAlign w:val="superscript"/>
        </w:rPr>
        <w:t xml:space="preserve"> </w:t>
      </w:r>
      <w:r>
        <w:rPr>
          <w:b/>
          <w:color w:val="FF0000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Symbol" w:hAnsi="Symbol" w:cs="Symbol"/>
          <w:b/>
          <w:b/>
          <w:color w:val="0000FF"/>
          <w:sz w:val="16"/>
          <w:szCs w:val="16"/>
        </w:rPr>
      </w:pPr>
      <w:r>
        <w:rPr>
          <w:rFonts w:cs="Symbol" w:ascii="Symbol" w:hAnsi="Symbol"/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3175</wp:posOffset>
                </wp:positionV>
                <wp:extent cx="1609090" cy="1380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 = 0,021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 = 6 m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= 4,906 m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= 4,906 * 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=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=               10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0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 = 0,021 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l = 6 m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 = 4,906 m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= 4,906 * 10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=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=               10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0395</wp:posOffset>
                </wp:positionH>
                <wp:positionV relativeFrom="paragraph">
                  <wp:posOffset>-3175</wp:posOffset>
                </wp:positionV>
                <wp:extent cx="1723390" cy="1380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 = 0,024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 = 7 m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= 4,906 m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= 4,906 * 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=  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=               10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-0.2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 = 0,024 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l = 7 m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 = 4,906 m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= 4,906 * 10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=    </w:t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=               10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-3175</wp:posOffset>
                </wp:positionV>
                <wp:extent cx="1723390" cy="1380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 = 0,028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 = 8 m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= 4,906 m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= 4,906 * 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=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=               10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-0.2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 = 0,028 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l = 8 m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 = 4,906 m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= 4,906 * 10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m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=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=               10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vertAlign w:val="superscript"/>
                        </w:rPr>
                        <w:t>-6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estrojíme graf závislosti odporu vodiče na jeho dé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Měrný odpor měděného vodiče  je ..................</w:t>
      </w:r>
      <w:r>
        <w:rPr>
          <w:rFonts w:eastAsia="Symbol" w:cs="Symbol" w:ascii="Symbol" w:hAnsi="Symbol"/>
        </w:rPr>
        <w:t></w: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ntrol výpočte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 xml:space="preserve"> </w:t>
      </w:r>
      <w:r>
        <w:rPr>
          <w:b/>
        </w:rPr>
        <w:t>= 0,0169 * 10</w:t>
      </w:r>
      <w:r>
        <w:rPr>
          <w:b/>
          <w:vertAlign w:val="superscript"/>
        </w:rPr>
        <w:t>-6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>m</w:t>
        <w:tab/>
        <w:tab/>
        <w:tab/>
        <w:tab/>
        <w:t>r = 1,25 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 = 1 m </w:t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S = πr</w:t>
      </w:r>
      <w:r>
        <w:rPr>
          <w:b/>
          <w:color w:val="FF0000"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S = 4,906 mm</w:t>
      </w:r>
      <w:r>
        <w:rPr>
          <w:b/>
          <w:vertAlign w:val="superscript"/>
        </w:rPr>
        <w:t>2</w:t>
      </w:r>
      <w:r>
        <w:rPr>
          <w:b/>
        </w:rPr>
        <w:t xml:space="preserve"> = 4,906 * 10</w:t>
      </w:r>
      <w:r>
        <w:rPr>
          <w:b/>
          <w:vertAlign w:val="superscript"/>
        </w:rPr>
        <w:t>-6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ab/>
        <w:tab/>
        <w:tab/>
        <w:t>S = 3,14 * 1,5</w:t>
      </w:r>
      <w:r>
        <w:rPr>
          <w:b/>
          <w:vertAlign w:val="superscript"/>
        </w:rPr>
        <w:t>2</w:t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b/>
          <w:color w:val="FF0000"/>
        </w:rPr>
        <w:t xml:space="preserve">R =    </w:t>
        <w:tab/>
        <w:tab/>
        <w:tab/>
        <w:tab/>
        <w:tab/>
      </w:r>
      <w:r>
        <w:rPr>
          <w:b/>
        </w:rPr>
        <w:t>S = 4,906 mm</w:t>
      </w:r>
      <w:r>
        <w:rPr>
          <w:b/>
          <w:vertAlign w:val="superscript"/>
        </w:rPr>
        <w:t>2</w:t>
      </w:r>
      <w:r>
        <w:rPr>
          <w:b/>
          <w:color w:val="FF0000"/>
          <w:vertAlign w:val="superscript"/>
        </w:rPr>
        <w:t xml:space="preserve"> </w:t>
      </w:r>
      <w:r>
        <w:rPr>
          <w:b/>
          <w:color w:val="FF0000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 =</w:t>
      </w:r>
    </w:p>
    <w:p>
      <w:pPr>
        <w:pStyle w:val="Normal"/>
        <w:rPr>
          <w:b/>
          <w:b/>
        </w:rPr>
      </w:pPr>
      <w:r>
        <w:rPr>
          <w:b/>
        </w:rPr>
        <w:t>R 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 = 0,003 </w:t>
      </w:r>
      <w:r>
        <w:rPr>
          <w:rFonts w:eastAsia="Symbol" w:cs="Symbol" w:ascii="Symbol" w:hAnsi="Symbol"/>
          <w:b/>
          <w:color w:val="0000FF"/>
        </w:rPr>
        <w:t>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07:00Z</dcterms:created>
  <dc:creator>kabinet Z</dc:creator>
  <dc:description/>
  <cp:keywords/>
  <dc:language>en-US</dc:language>
  <cp:lastModifiedBy>Zdeňka</cp:lastModifiedBy>
  <cp:lastPrinted>2008-05-22T11:52:00Z</cp:lastPrinted>
  <dcterms:modified xsi:type="dcterms:W3CDTF">2008-09-09T19:59:00Z</dcterms:modified>
  <cp:revision>8</cp:revision>
  <dc:subject/>
  <dc:title>Školní rok:</dc:title>
</cp:coreProperties>
</file>